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094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mbiental: Tiempo de tramitaci&amp;#243;n crece y contrasta con ca&amp;#237;da de nuevos proyectos en evaluaci&amp;#243;n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YKZOGOB2QQ6VOO5KFWX3RQFJZIDCKVEMEG3K6EJXCPW4MSXHPJ5PTQH7JA7LYCOATYTVT5IBEAPNY" alt="https://www.litoralpress.cl/paginaconsultas/Servicios_NClipDocumentos/Get_Imagen_Nota.aspx?LPKey=YKZOGOB2QQ6VOO5KFWX3RQFJZIDCKVEMEG3K6EJXCPW4MSXHPJ5PTQH7JA7LYCOATYTVT5IBEAP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