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L2F33SUYOOQU4H2WEUMVIXKAA4O7ND7TAM32H3AL6YXLSOSBNLJE" alt="https://www.litoralpress.cl/paginaconsultas/Servicios_NClipDocumentos/Get_Imagen_Nota.aspx?LPKey=YKZOGOB2QQ6VOO5KFWX3RQFJZL2F33SUYOOQU4H2WEUMVIXKAA4O7ND7TAM32H3AL6YXLSOSBNL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