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UFCKYJ6XUJ3TA4CGYMPQIZJNVG4J2F4AUPTNHIIMJOUSNKJF4D2U" alt="https://www.litoralpress.cl/paginaconsultas/Servicios_NClipDocumentos/Get_Imagen_Nota.aspx?LPKey=7Z67FSROW5W4EUMBVMAZPKDPFUFCKYJ6XUJ3TA4CGYMPQIZJNVG4J2F4AUPTNHIIMJOUSNKJF4D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AETHD6PPCS3JNX5KNQFCZ2B65PIOSC32AEZDAHY33NXVGSYG57YE" alt="https://www.litoralpress.cl/paginaconsultas/Servicios_NClipDocumentos/Get_Imagen_Nota.aspx?LPKey=SM2COBELXCC6MB2YS36I2PRSWAETHD6PPCS3JNX5KNQFCZ2B65PIOSC32AEZDAHY33NXVGSYG57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