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ontribuciones para Santiago Centro y comercio y restaurantes celebran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CZTTKSWDK2S55SIVIM53N7C2MFEUCFUKSD64X6GO6Y5MFXPJM2MQ6OK6HZYSS2PDUT667UCXZUSBQ" alt="https://www.litoralpress.cl/paginaconsultas/Servicios_NClipDocumentos/Get_Imagen_Nota.aspx?LPKey=CZTTKSWDK2S55SIVIM53N7C2MFEUCFUKSD64X6GO6Y5MFXPJM2MQ6OK6HZYSS2PDUT667UCXZUS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tribuciones para Santiago Centro y comercio y restaurantes celebran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3BKDUJ2IKWV7TO36I2BF7YTUM7F7E4CWYJEEYUTKQNONQBDHOQV3RB5XTUH4WNHDCZ2DGXRJZL3AK" alt="https://www.litoralpress.cl/paginaconsultas/Servicios_NClipDocumentos/Get_Imagen_Nota.aspx?LPKey=3BKDUJ2IKWV7TO36I2BF7YTUM7F7E4CWYJEEYUTKQNONQBDHOQV3RB5XTUH4WNHDCZ2DGXRJZL3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