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7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DFCYPS7EMXVCH2FYVQHIH3NDQOABR3BCDCWM27ODV24FB35WB4HEQBJO7O3AZIWAU3Z53A64V2TCA" alt="https://www.litoralpress.cl/paginaconsultas/Servicios_NClipDocumentos/Get_Imagen_Nota.aspx?LPKey=DFCYPS7EMXVCH2FYVQHIH3NDQOABR3BCDCWM27ODV24FB35WB4HEQBJO7O3AZIWAU3Z53A64V2T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