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1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a acusa que amigo de Boric advirti&amp;#243; a subalter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s de denunciar al exsubsecretario&lt;/b&gt;&lt;/td&gt;&lt;/tr&gt;&lt;tr&gt;&lt;td colspan='6'&gt;&amp;nbsp;&lt;/tr&gt;&lt;tr&gt;&lt;td colspan='6' height='830' valign='top'&gt;&lt;p align='center'&gt;&lt;img border="0" width="750" height="192" src="https://www.litoralpress.cl/paginaconsultas/Servicios_NClipDocumentos/Get_Imagen_Nota.aspx?LPKey=4TN3J55ZDEDH2IN4RLE6FIPPLJXTWRGVMBZECWUSQJE3ZA7EKXXFG5NGQ54A3PYP24N4QADEFJILO" alt="https://www.litoralpress.cl/paginaconsultas/Servicios_NClipDocumentos/Get_Imagen_Nota.aspx?LPKey=4TN3J55ZDEDH2IN4RLE6FIPPLJXTWRGVMBZECWUSQJE3ZA7EKXXFG5NGQ54A3PYP24N4QADEFJI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