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27.6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denuncia ante la justicia al alcalde Desbord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AUOJ5PPRJH3D6RRHP2BQRP2TAL3MNSXOOGVP7HX7Q6FDXHIQEALMBNJ5FBVC6TZ3DDXXLKKYGCXGS" alt="https://www.litoralpress.cl/paginaconsultas/Servicios_NClipDocumentos/Get_Imagen_Nota.aspx?LPKey=AUOJ5PPRJH3D6RRHP2BQRP2TAL3MNSXOOGVP7HX7Q6FDXHIQEALMBNJ5FBVC6TZ3DDXXLKKYGCX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