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AUDROAPSGFIZSDE4QKSXIN22PGDRKNS6SIWWIQF74PFVFZWU5JFC" alt="https://www.litoralpress.cl/paginaconsultas/Servicios_NClipDocumentos/Get_Imagen_Nota.aspx?LPKey=7YJL2KI4GJULXGETOH2YZ5QP7AUDROAPSGFIZSDE4QKSXIN22PGDRKNS6SIWWIQF74PFVFZWU5J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YADSGFZAA3HMIFHDBRZ6V6ETRH6TMFOGT5UL4UDHULSPKWAGRFRA" alt="https://www.litoralpress.cl/paginaconsultas/Servicios_NClipDocumentos/Get_Imagen_Nota.aspx?LPKey=UN5ZBFPZAYNDMVV4MGGXMTW7JYADSGFZAA3HMIFHDBRZ6V6ETRH6TMFOGT5UL4UDHULSPKWAGRF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