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7YJL2KI4GJULXGETOH2YZ5QP7C6ZENFHI7VLF4YZQKKCQJ5XYJQHMKX34DKTLU4E6PDVZTZ2JYAIG" alt="https://www.litoralpress.cl/paginaconsultas/Servicios_NClipDocumentos/Get_Imagen_Nota.aspx?LPKey=7YJL2KI4GJULXGETOH2YZ5QP7C6ZENFHI7VLF4YZQKKCQJ5XYJQHMKX34DKTLU4E6PDVZTZ2JYA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EDUARDO ESC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N5ZBFPZAYNDMVV4MGGXMTW7J3WVMF2WNJRJDL5HW5PB3CLK6AJWZHNDBQVEFLO7EPGJBRSXD5ZNA" alt="https://www.litoralpress.cl/paginaconsultas/Servicios_NClipDocumentos/Get_Imagen_Nota.aspx?LPKey=UN5ZBFPZAYNDMVV4MGGXMTW7J3WVMF2WNJRJDL5HW5PB3CLK6AJWZHNDBQVEFLO7EPGJBRSXD5Z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