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LPFG2344YS5JPNKPYKOWFUWPXHVSWVHMXRGTF73VXV2EAOOFK552" alt="https://www.litoralpress.cl/paginaconsultas/Servicios_NClipDocumentos/Get_Imagen_Nota.aspx?LPKey=IH6EO3ST7FTZLFA7SIDJMR4FOLPFG2344YS5JPNKPYKOWFUWPXHVSWVHMXRGTF73VXV2EAOOFK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TT34FWLHOBOJQ3AOMIQAP6XQG5JXIRPBH6ZB4ZSCS2AO6SIWEPPM" alt="https://www.litoralpress.cl/paginaconsultas/Servicios_NClipDocumentos/Get_Imagen_Nota.aspx?LPKey=VAVHUDKJA3TF2AGDS62SC6DQKTT34FWLHOBOJQ3AOMIQAP6XQG5JXIRPBH6ZB4ZSCS2AO6SIWEP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