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MTBOT5M6DIVLXFY6YLAJVD4PG6ALY4QC24L7BPG7SKNU43HZTN22ATP3XZYFK5L553P75UQU6NG" alt="https://www.litoralpress.cl/paginaconsultas/Servicios_NClipDocumentos/Get_Imagen_Nota.aspx?LPKey=DUMTBOT5M6DIVLXFY6YLAJVD4PG6ALY4QC24L7BPG7SKNU43HZTN22ATP3XZYFK5L553P75UQU6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AXN6JHUP6IUT3XHKZ2AQD6B4JBMEZEZPMHFXPFIXGLRNYCQRBRMXM3XEQZQ57PNHHQFR5Y2ZZOLQ" alt="https://www.litoralpress.cl/paginaconsultas/Servicios_NClipDocumentos/Get_Imagen_Nota.aspx?LPKey=ZAXN6JHUP6IUT3XHKZ2AQD6B4JBMEZEZPMHFXPFIXGLRNYCQRBRMXM3XEQZQ57PNHHQFR5Y2ZZO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6JSHH7YSEHJKHGREH6ANZUTXWXMABGX3QTKJREQRSSBALLAC3QFX2KR2HBWQWZ2I7FBOHEYCYJE" alt="https://www.litoralpress.cl/paginaconsultas/Servicios_NClipDocumentos/Get_Imagen_Nota.aspx?LPKey=OY6JSHH7YSEHJKHGREH6ANZUTXWXMABGX3QTKJREQRSSBALLAC3QFX2KR2HBWQWZ2I7FBOHEYCY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VQEVYMWXREY5AJZXY6BJWCWAH4TCHRHHXMRRGDA26WO23BAUPXAR6DCFTW5HWMW6QZXRNU4NTHQ" alt="https://www.litoralpress.cl/paginaconsultas/Servicios_NClipDocumentos/Get_Imagen_Nota.aspx?LPKey=BAVQEVYMWXREY5AJZXY6BJWCWAH4TCHRHHXMRRGDA26WO23BAUPXAR6DCFTW5HWMW6QZXRNU4NT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K3WHJELQRC4ZGQLXRSJEO7OW34OPHSP7UE23CBWEMIKXLJJSWGMENSOQZNXWO5NNVBAQJATPW5K" alt="https://www.litoralpress.cl/paginaconsultas/Servicios_NClipDocumentos/Get_Imagen_Nota.aspx?LPKey=6RK3WHJELQRC4ZGQLXRSJEO7OW34OPHSP7UE23CBWEMIKXLJJSWGMENSOQZNXWO5NNVBAQJATPW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EBVO5336NVMIISHZABFXL653IOWCMEMPTF2ERJRF4OH3MNZPDIPA66XUHZT4K3E2SM4D7U2WR3U6" alt="https://www.litoralpress.cl/paginaconsultas/Servicios_NClipDocumentos/Get_Imagen_Nota.aspx?LPKey=MEBVO5336NVMIISHZABFXL653IOWCMEMPTF2ERJRF4OH3MNZPDIPA66XUHZT4K3E2SM4D7U2WR3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G 12.758/2025, de 2025.- Modifica resoluci&amp;#243;n N&amp;#176; 1G/32 exenta, de 2025, que determina sujetos pasivos del Fondo Nacional de Salud conforme a la ley N&amp;#176; 20.73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4ELWEH6VZAXOMZLK5KG2WPLWCQL4G7W3E4RFJE46VHE54IJHJDJHXLW4OMOK2ROOGJMB4A2C6T4" alt="https://www.litoralpress.cl/paginaconsultas/Servicios_NClipDocumentos/Get_Imagen_Nota.aspx?LPKey=RW4ELWEH6VZAXOMZLK5KG2WPLWCQL4G7W3E4RFJE46VHE54IJHJDJHXLW4OMOK2ROOGJMB4A2C6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