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4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Quiero seguir aportando al desarrollo del f&amp;#250;tbol femenino en la regi&amp;#243;n..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ZY6RZC6S7OQ4BFET5TLE2JSH5LEEAYACPPFYERBNFFK6HRNR5O67OVEBIQ6GZRDMQTZCAFZQEXM26" alt="https://www.litoralpress.cl/paginaconsultas/Servicios_NClipDocumentos/Get_Imagen_Nota.aspx?LPKey=ZY6RZC6S7OQ4BFET5TLE2JSH5LEEAYACPPFYERBNFFK6HRNR5O67OVEBIQ6GZRDMQTZCAFZQEX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