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7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1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AGUCXH5N42VYGWNPMY4NAEJ6PUU6CFGTG5ITAQELZUNUJA2NHER6W5FNE4QWFTYPWEJN3M4D4ORO" alt="https://www.litoralpress.cl/paginaconsultas/Servicios_NClipDocumentos/Get_Imagen_Nota.aspx?LPKey=KAGUCXH5N42VYGWNPMY4NAEJ6PUU6CFGTG5ITAQELZUNUJA2NHER6W5FNE4QWFTYPWEJN3M4D4O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