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ARDAS / Agr&amp;#237;cola e Inmobiliaria Invergaf Limitada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YJKXIJ2RMHEZAS4W53TYJLJNQID7SS7FYBSKCLQ2ZIWWDOE4K5ZTA4MMSY2ICIQWGQS3IHQ5OH6I" alt="https://www.litoralpress.cl/paginaconsultas/Servicios_NClipDocumentos/Get_Imagen_Nota.aspx?LPKey=SYJKXIJ2RMHEZAS4W53TYJLJNQID7SS7FYBSKCLQ2ZIWWDOE4K5ZTA4MMSY2ICIQWGQS3IHQ5OH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ARDAS / Agr&amp;#237;cola e Inmobiliaria Invergaf Limitada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SYY4DANV7ABU3N5TWZFDJVKAT4JFVJ3KK2IKYWS4VALSDZLJA754DY2K4ACMZQXFDWEZHLLY75ZI" alt="https://www.litoralpress.cl/paginaconsultas/Servicios_NClipDocumentos/Get_Imagen_Nota.aspx?LPKey=YSYY4DANV7ABU3N5TWZFDJVKAT4JFVJ3KK2IKYWS4VALSDZLJA754DY2K4ACMZQXFDWEZHLLY75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