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6XQFZOEDDAUJUKELGYLEJKQWPBG7LFS4D5EA7ZNEXHYLIKNXV3CCVZMIR2TP6QDS3FK2SEZNY4CSO" alt="https://www.litoralpress.cl/paginaconsultas/Servicios_NClipDocumentos/Get_Imagen_Nota.aspx?LPKey=6XQFZOEDDAUJUKELGYLEJKQWPBG7LFS4D5EA7ZNEXHYLIKNXV3CCVZMIR2TP6QDS3FK2SEZNY4C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