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42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HAHISKMZODS5DTGNKWENLZGHCI5QYUFKMZMHZUDTO25G657VYMFK" alt="https://www.litoralpress.cl/paginaconsultas/Servicios_NClipDocumentos/Get_Imagen_Nota.aspx?LPKey=HMTPCGSQYYBTBAW4IVRSM2NKUHAHISKMZODS5DTGNKWENLZGHCI5QYUFKMZMHZUDTO25G657VYM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