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I7E2LCTKWBY3DUII7HDQIT5LLR7SGSZIOIZ5NYJAJ6GZMPWY5LMQ" alt="https://www.litoralpress.cl/paginaconsultas/Servicios_NClipDocumentos/Get_Imagen_Nota.aspx?LPKey=V3BDLW3YE5OSPJQRJUFLRPKQSI7E2LCTKWBY3DUII7HDQIT5LLR7SGSZIOIZ5NYJAJ6GZMPWY5L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7GBOE25W4AENQGOIS654ZJOHQYO57GNRR5MLHNEWXF2MES3KELGM" alt="https://www.litoralpress.cl/paginaconsultas/Servicios_NClipDocumentos/Get_Imagen_Nota.aspx?LPKey=YT7OI5TA4P4V6BRZ3TT3BDXCD7GBOE25W4AENQGOIS654ZJOHQYO57GNRR5MLHNEWXF2MES3KEL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T7MH463TOSFIQZCC4IHPDTYWRINWILMSDY2JQZUQKMMPMXFRYO44" alt="https://www.litoralpress.cl/paginaconsultas/Servicios_NClipDocumentos/Get_Imagen_Nota.aspx?LPKey=3S6Z3QXDQLZISKRJSAKFPNCM7T7MH463TOSFIQZCC4IHPDTYWRINWILMSDY2JQZUQKMMPMXFRYO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LAMRWJLJMCKCVANNDSSIGIEN5JLO4IZWD5U2IFPZMNPRL2GCUYNU" alt="https://www.litoralpress.cl/paginaconsultas/Servicios_NClipDocumentos/Get_Imagen_Nota.aspx?LPKey=45SHQHD6Q6YLO34EKJ6X2DKCALAMRWJLJMCKCVANNDSSIGIEN5JLO4IZWD5U2IFPZMNPRL2GCUY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