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61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Williams tras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T5JVTVM2IDPZGU7HKVZGNEEWGDMK4KCRT2SIIGJBPBRINXO5WLS3UVCQHNJIWT365HLJUBCOEYMFQ" alt="https://www.litoralpress.cl/paginaconsultas/Servicios_NClipDocumentos/Get_Imagen_Nota.aspx?LPKey=T5JVTVM2IDPZGU7HKVZGNEEWGDMK4KCRT2SIIGJBPBRINXO5WLS3UVCQHNJIWT365HLJUBCOEYM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