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558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XJGXJY3WPNFN4AXN5HFCZWXLPI4ENHCAO7HPNUEBCT3S2NXGRY52" alt="https://www.litoralpress.cl/paginaconsultas/Servicios_NClipDocumentos/Get_Imagen_Nota.aspx?LPKey=V4ACRTRTQLD4LRYH7LGUX7X3PXJGXJY3WPNFN4AXN5HFCZWXLPI4ENHCAO7HPNUEBCT3S2NXGRY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