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0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PLANEA CONSTRUIR UNA BASE NUCLEAR EN LA LUNA COMO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NA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UJBQHIJBTYM7IW5QCX42FQAZVFDWTLZGKF7XZBEY3DI5VJBUW5TKWOZJJWRCDBJCNTO4K2ULIM64C" alt="https://www.litoralpress.cl/paginaconsultas/Servicios_NClipDocumentos/Get_Imagen_Nota.aspx?LPKey=UJBQHIJBTYM7IW5QCX42FQAZVFDWTLZGKF7XZBEY3DI5VJBUW5TKWOZJJWRCDBJCNTO4K2ULIM6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