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ci&amp;#243;n parlamentaria entre Partido Republicano y Chile Vamos qued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WAGTTBODHJC24LGI3TNKHSUSWIRY4PRPFCNNB6QPJIFFM6ZU62KC4GNLKWU5RJ7RLF3U7YVUYK2QK" alt="https://www.litoralpress.cl/paginaconsultas/Servicios_NClipDocumentos/Get_Imagen_Nota.aspx?LPKey=WAGTTBODHJC24LGI3TNKHSUSWIRY4PRPFCNNB6QPJIFFM6ZU62KC4GNLKWU5RJ7RLF3U7YVUYK2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ci&amp;#243;n parlamentaria entre Partido Republicano y Chile Vamos qued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CBHGUG6PHT5LUWCE76QSGAHP6AHI5OYILPDTCA36CUUQF3ST773ENVL6QK4IIXKVEC3PUN6NLLAM" alt="https://www.litoralpress.cl/paginaconsultas/Servicios_NClipDocumentos/Get_Imagen_Nota.aspx?LPKey=HCBHGUG6PHT5LUWCE76QSGAHP6AHI5OYILPDTCA36CUUQF3ST773ENVL6QK4IIXKVEC3PUN6NLL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