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89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El dilem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NLFW757A2LLOMQDI7BFDZRDJNTEL5LNB25SS6FWDBJBKEEQW42SSAOZ6BR3KLQZJKIJQOX43NJFO" alt="https://www.litoralpress.cl/paginaconsultas/Servicios_NClipDocumentos/Get_Imagen_Nota.aspx?LPKey=SNLFW757A2LLOMQDI7BFDZRDJNTEL5LNB25SS6FWDBJBKEEQW42SSAOZ6BR3KLQZJKIJQOX43NJ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