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1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BOLQH5TPEYEEN6ON2DKUBBMTGJMCPL3OCWWIW7Z63SQCROJGVQSN5X3DWQUEOTDCRL63ODLGX7O4Y" alt="https://www.litoralpress.cl/paginaconsultas/Servicios_NClipDocumentos/Get_Imagen_Nota.aspx?LPKey=BOLQH5TPEYEEN6ON2DKUBBMTGJMCPL3OCWWIW7Z63SQCROJGVQSN5X3DWQUEOTDCRL63ODLGX7O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