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t&amp;#243;n Calama abrir&amp;#225; sus puertas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AZCT6F7W2ZTGBZGLMVLF77L646TQLW2OPTXVKUOTBJ64TA7ITQ5GQLYNGYESPOAJ7ERB5S5SAISGG" alt="https://www.litoralpress.cl/paginaconsultas/Servicios_NClipDocumentos/Get_Imagen_Nota.aspx?LPKey=AZCT6F7W2ZTGBZGLMVLF77L646TQLW2OPTXVKUOTBJ64TA7ITQ5GQLYNGYESPOAJ7ERB5S5SAI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