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94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lave de Andacollo fue encapsulado y se transformar&amp;#225; en &amp;#225;rea verde con 1000 &amp;#225;rboles nativ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GR3BZAGKJGLFL24CQ5E33Q6EF72KRSJLM5UUGVN3YXWRO6UNERTYKYD3HHWHE7I6ZI6COFW5ZBFEA" alt="https://www.litoralpress.cl/paginaconsultas/Servicios_NClipDocumentos/Get_Imagen_Nota.aspx?LPKey=GR3BZAGKJGLFL24CQ5E33Q6EF72KRSJLM5UUGVN3YXWRO6UNERTYKYD3HHWHE7I6ZI6COFW5ZBF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