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5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Nacional de FONASA, Camilo Cid, sobre Modalidad de Cobertura Complemen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UCGETTJXYP4ZSIR7SJDIXXJGB2DIKYIDIK2SVYNZTGJOBYVQNNLL3OB7RAOT6C7WNFPDBG7A2WJI" alt="https://www.litoralpress.cl/paginaconsultas/Servicios_NClipDocumentos/Get_Imagen_Nota.aspx?LPKey=MUCGETTJXYP4ZSIR7SJDIXXJGB2DIKYIDIK2SVYNZTGJOBYVQNNLL3OB7RAOT6C7WNFPDBG7A2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