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44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677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KMSLSI32GOEJX3N3HTL36PKBWUWCELCUNEOOGX6ZSF3CA7UTBNMKFZBZT5P37WPGSPBANKIVO252Q" alt="https://www.litoralpress.cl/paginaconsultas/Servicios_NClipDocumentos/Get_Imagen_Nota.aspx?LPKey=KMSLSI32GOEJX3N3HTL36PKBWUWCELCUNEOOGX6ZSF3CA7UTBNMKFZBZT5P37WPGSPBANKIVO25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