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QFPEZJF36EBBRYC42DHJXPQ3V6SS7CECZBGVJSKRUDV47JMEINVWMW36NX6YDKPZ7CAMANUCSHQ" alt="https://www.litoralpress.cl/paginaconsultas/Servicios_NClipDocumentos/Get_Imagen_Nota.aspx?LPKey=DFQFPEZJF36EBBRYC42DHJXPQ3V6SS7CECZBGVJSKRUDV47JMEINVWMW36NX6YDKPZ7CAMANUCS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T6DAF5OXPD2DXHD2I3TQKAJWLTSLDT7FQS3VCVV66V2FTRRTQH5M4355EQKLXEPZFOET67S5XTMA" alt="https://www.litoralpress.cl/paginaconsultas/Servicios_NClipDocumentos/Get_Imagen_Nota.aspx?LPKey=FT6DAF5OXPD2DXHD2I3TQKAJWLTSLDT7FQS3VCVV66V2FTRRTQH5M4355EQKLXEPZFOET67S5XT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