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23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y despidos por necesidad de la em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AMOROH6DVPWN25ZGUEIIAWEHF3ECJXEML7UAZYL3CTVJJJ6PDJSOLRGMV3SF6X7OEQODI42JOYRI" alt="https://www.litoralpress.cl/paginaconsultas/Servicios_NClipDocumentos/Get_Imagen_Nota.aspx?LPKey=2AMOROH6DVPWN25ZGUEIIAWEHF3ECJXEML7UAZYL3CTVJJJ6PDJSOLRGMV3SF6X7OEQODI42JOY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