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13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dice en M&amp;#233;xico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overtido modelo de elecci&amp;#243;n de juece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7EOQZS6TJWCF5K6HU4HG3EWTVEIMVE42ILBFSPG2HPQX352ZKNIDPD5JHIVKGZANM2YAGIXB6336G" alt="https://www.litoralpress.cl/paginaconsultas/Servicios_NClipDocumentos/Get_Imagen_Nota.aspx?LPKey=7EOQZS6TJWCF5K6HU4HG3EWTVEIMVE42ILBFSPG2HPQX352ZKNIDPD5JHIVKGZANM2YAGIXB633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