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Y6X5EBQO2E45YYW7GJCCYABM7K2WYUG5JIQKJJKDHNDBG4GKMT3WC4DHDS7K4JTDFCV2YVFIWAIO" alt="https://www.litoralpress.cl/paginaconsultas/Servicios_NClipDocumentos/Get_Imagen_Nota.aspx?LPKey=PY6X5EBQO2E45YYW7GJCCYABM7K2WYUG5JIQKJJKDHNDBG4GKMT3WC4DHDS7K4JTDFCV2YVFIWA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JOO3A3BIUWEYH2BENRGW6OVWNHWTBNIS5ENWB4R56HPXVY6NITZ2EIEE4FNJRPW7HWGW2CQUH2K" alt="https://www.litoralpress.cl/paginaconsultas/Servicios_NClipDocumentos/Get_Imagen_Nota.aspx?LPKey=VJJOO3A3BIUWEYH2BENRGW6OVWNHWTBNIS5ENWB4R56HPXVY6NITZ2EIEE4FNJRPW7HWGW2CQUH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EC2K7F2OGWHLO5O5BGLMIKG4RHCGJQC3SDF5TUPT7EDQ3TJ5XYBCEW7HAGSOXBNOTSLKAMN5TFY" alt="https://www.litoralpress.cl/paginaconsultas/Servicios_NClipDocumentos/Get_Imagen_Nota.aspx?LPKey=TPEC2K7F2OGWHLO5O5BGLMIKG4RHCGJQC3SDF5TUPT7EDQ3TJ5XYBCEW7HAGSOXBNOTSLKAMN5T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7RACI2PM2JH66UFS7UF4JGC4G4NOCESLHC6P22PNGIAM2I4R3S7NRMPEDR2AMTXCGCVAPUURB7G" alt="https://www.litoralpress.cl/paginaconsultas/Servicios_NClipDocumentos/Get_Imagen_Nota.aspx?LPKey=EL7RACI2PM2JH66UFS7UF4JGC4G4NOCESLHC6P22PNGIAM2I4R3S7NRMPEDR2AMTXCGCVAPUURB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4WGP2NA7AF52Y5TTERBLGMZNBV62ZMRR6K6RUZWNGUDNQLUNPD7IFOZFWRVSREU6SI4R3JIVSDFW" alt="https://www.litoralpress.cl/paginaconsultas/Servicios_NClipDocumentos/Get_Imagen_Nota.aspx?LPKey=T4WGP2NA7AF52Y5TTERBLGMZNBV62ZMRR6K6RUZWNGUDNQLUNPD7IFOZFWRVSREU6SI4R3JIVSD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