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00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movedor agradecimiento de padre de liceano apu&amp;#241;alado&lt;/b&gt;&lt;/td&gt;&lt;/tr&gt;&lt;tr&gt;&lt;td colspan='6'&gt;&amp;nbsp;&lt;/tr&gt;&lt;tr&gt;&lt;td colspan='6' height='830' valign='top'&gt;&lt;p align='center'&gt;&lt;img border="0" width="750" height="402" src="https://www.litoralpress.cl/paginaconsultas/Servicios_NClipDocumentos/Get_Imagen_Nota.aspx?LPKey=DWHATP3XD2E4P36FZ5SHOH6RTNE4VCGDQA3HVBIA76KKX4LCLYRT5FJYCSOJ3RWTT7XDD2Z2ISDJ2" alt="https://www.litoralpress.cl/paginaconsultas/Servicios_NClipDocumentos/Get_Imagen_Nota.aspx?LPKey=DWHATP3XD2E4P36FZ5SHOH6RTNE4VCGDQA3HVBIA76KKX4LCLYRT5FJYCSOJ3RWTT7XDD2Z2ISD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