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7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9" src="https://www.litoralpress.cl/paginaconsultas/Servicios_NClipDocumentos/Get_Imagen_Nota.aspx?LPKey=GGEUAZ3KWEWE722T6GDGAB6JZNHPCNQ6NOASUBSNXKC3Q3RWIMN3XGVO2DL4HX2GNXELENWMGMHLM" alt="https://www.litoralpress.cl/paginaconsultas/Servicios_NClipDocumentos/Get_Imagen_Nota.aspx?LPKey=GGEUAZ3KWEWE722T6GDGAB6JZNHPCNQ6NOASUBSNXKC3Q3RWIMN3XGVO2DL4HX2GNXELENWMGMH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