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690,7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cariato: cae cuarto implicado en crimen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9" src="https://www.litoralpress.cl/paginaconsultas/Servicios_NClipDocumentos/Get_Imagen_Nota.aspx?LPKey=NRCURIZZZJNTD3M452ZOKC7N3JGGGXB527DNLW5TNAIZTR7ZN7NO6YTG5O6Y7JMW3TNYXNWP5Z7O2" alt="https://www.litoralpress.cl/paginaconsultas/Servicios_NClipDocumentos/Get_Imagen_Nota.aspx?LPKey=NRCURIZZZJNTD3M452ZOKC7N3JGGGXB527DNLW5TNAIZTR7ZN7NO6YTG5O6Y7JMW3TNYXNWP5Z7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