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79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e Labb&amp;#233;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0" src="https://www.litoralpress.cl/paginaconsultas/Servicios_NClipDocumentos/Get_Imagen_Nota.aspx?LPKey=F7FOFHRAQBF7ZWMMRRK2E6MEKM6Q4HITP54L2LI5NVD2OGJZT3HG7YFLLM7PDDJP6JG6IKEJQIKJU" alt="https://www.litoralpress.cl/paginaconsultas/Servicios_NClipDocumentos/Get_Imagen_Nota.aspx?LPKey=F7FOFHRAQBF7ZWMMRRK2E6MEKM6Q4HITP54L2LI5NVD2OGJZT3HG7YFLLM7PDDJP6JG6IKEJQIK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