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500077, de 2025.- Rectifica decreto DEXE202300156 exento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CHHLWU4AEMY4GD6PK5XR4TKCO627RVBDV4NZO6R7FJMDWS4GYISJCLDUTVATVXKY6HB52NIRUZQ" alt="https://www.litoralpress.cl/paginaconsultas/Servicios_NClipDocumentos/Get_Imagen_Nota.aspx?LPKey=WDCHHLWU4AEMY4GD6PK5XR4TKCO627RVBDV4NZO6R7FJMDWS4GYISJCLDUTVATVXKY6HB52NIRU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