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RHGGACA5QGZA2B4TJLEMKCUTFPUKDI2JDFA7Q747ETQQSN2DZJ7VEH37P5GIUYK2RYBGDWKLYI7M" alt="https://www.litoralpress.cl/paginaconsultas/Servicios_NClipDocumentos/Get_Imagen_Nota.aspx?LPKey=WRHGGACA5QGZA2B4TJLEMKCUTFPUKDI2JDFA7Q747ETQQSN2DZJ7VEH37P5GIUYK2RYBGDWKLYI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ACSYO6SUT6ALFLDZOSM7YK2GDOOZGVGC2CQGVONOB3YFS3N3OPG3QIMZVYBNXSF6JCZ7K5YDEZMKS" alt="https://www.litoralpress.cl/paginaconsultas/Servicios_NClipDocumentos/Get_Imagen_Nota.aspx?LPKey=ACSYO6SUT6ALFLDZOSM7YK2GDOOZGVGC2CQGVONOB3YFS3N3OPG3QIMZVYBNXSF6JCZ7K5YDEZM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