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YQRK7IGQTMWYDDT5S7UFOQFGYVQ4ITYQTQI2WNBYQDR7ECDLBT2E" alt="https://www.litoralpress.cl/paginaconsultas/Servicios_NClipDocumentos/Get_Imagen_Nota.aspx?LPKey=G3VH5D4OOFDEVOIHEQSVOAHDMYQRK7IGQTMWYDDT5S7UFOQFGYVQ4ITYQTQI2WNBYQDR7ECDLBT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