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due vuelve a complicar a Jara: Pide indulto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dice que c&amp;#225;rceles son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UOVRUYKWIQFEIXK55POJD6XJ4MXDHOSNLTNEB6IHWMISLPAFLLI624Q7ZYLJEDIUZ6KXMXGVFZ54A" alt="https://www.litoralpress.cl/paginaconsultas/Servicios_NClipDocumentos/Get_Imagen_Nota.aspx?LPKey=UOVRUYKWIQFEIXK55POJD6XJ4MXDHOSNLTNEB6IHWMISLPAFLLI624Q7ZYLJEDIUZ6KXMXGVFZ5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