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24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hacen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acunarse contra la influenza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M6T3TB7VT26QZV6FVWH5IFH52WLTV53TI7URKE3Q4UCJHEVL765Q4J257DZVCIZB4CAJFF2SKBUUE" alt="https://www.litoralpress.cl/paginaconsultas/Servicios_NClipDocumentos/Get_Imagen_Nota.aspx?LPKey=M6T3TB7VT26QZV6FVWH5IFH52WLTV53TI7URKE3Q4UCJHEVL765Q4J257DZVCIZB4CAJFF2SKBU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