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37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&amp;#237;r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 Boric&lt;/b&gt;&lt;/td&gt;&lt;/tr&gt;&lt;tr&gt;&lt;td colspan='6'&gt;&amp;nbsp;&lt;/tr&gt;&lt;tr&gt;&lt;td colspan='6' height='830' valign='top'&gt;&lt;p align='center'&gt;&lt;img border="0" width="203" height="825" src="https://www.litoralpress.cl/paginaconsultas/Servicios_NClipDocumentos/Get_Imagen_Nota.aspx?LPKey=X6NFQGA63TUGQ3DTBWEFT7WROELKOM4K6TPNY2AQ2JW7BB5NARXAF2YJGQKMA7SK5JGYQ7JDLW2NO" alt="https://www.litoralpress.cl/paginaconsultas/Servicios_NClipDocumentos/Get_Imagen_Nota.aspx?LPKey=X6NFQGA63TUGQ3DTBWEFT7WROELKOM4K6TPNY2AQ2JW7BB5NARXAF2YJGQKMA7SK5JGYQ7JDLW2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