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22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Inserto&lt;/td&gt;&lt;td align='left' valign='top'&gt;&lt;b style='color:#444444'&gt;VPE:&lt;/b&gt;&lt;/td&gt;&lt;td&gt;$ 2.861.2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LIDAD, MEDIO AMBIENTE Y SEGURIDAD: AVANZA INTER&amp;#201;S PO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0" src="https://www.litoralpress.cl/paginaconsultas/Servicios_NClipDocumentos/Get_Imagen_Nota.aspx?LPKey=E3D37D2F74ZNOXZGG6AYGGBGQEJLVOX2UVF42M2VSSJWETJ4W6K3VYVXVJT6434N75GOOV3HMCPVO" alt="https://www.litoralpress.cl/paginaconsultas/Servicios_NClipDocumentos/Get_Imagen_Nota.aspx?LPKey=E3D37D2F74ZNOXZGG6AYGGBGQEJLVOX2UVF42M2VSSJWETJ4W6K3VYVXVJT6434N75GOOV3HMCP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