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8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ChC propo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recimiento de la regi&amp;#243;n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HUNCYYJWYVTY752NL5TACM4XQORNRI5O5XHC3GZIZU7DTOYZ7AFLE2KBAW6CZPZFNSAYL3PDRY42" alt="https://www.litoralpress.cl/paginaconsultas/Servicios_NClipDocumentos/Get_Imagen_Nota.aspx?LPKey=ZHUNCYYJWYVTY752NL5TACM4XQORNRI5O5XHC3GZIZU7DTOYZ7AFLE2KBAW6CZPZFNSAYL3PDRY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