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9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68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2MDQ5ZK3NYSNADRIXE7GKLNB42SICJ56ZD2FG7CGLGKOQKPUK4C7GV3JAGM2BIGP4S7VVMA4R64U" alt="https://www.litoralpress.cl/paginaconsultas/Servicios_NClipDocumentos/Get_Imagen_Nota.aspx?LPKey=N2MDQ5ZK3NYSNADRIXE7GKLNB42SICJ56ZD2FG7CGLGKOQKPUK4C7GV3JAGM2BIGP4S7VVMA4R6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077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UKB3F2HQM423P6MHIOW2YO7I5JKOOLSMEEJEEWTNBH47OWNQ7DISUFEN6BYX64KBGJYIYFRLW4ZNS" alt="https://www.litoralpress.cl/paginaconsultas/Servicios_NClipDocumentos/Get_Imagen_Nota.aspx?LPKey=UKB3F2HQM423P6MHIOW2YO7I5JKOOLSMEEJEEWTNBH47OWNQ7DISUFEN6BYX64KBGJYIYFRLW4Z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