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2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606,4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1.002.4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0" height="825" src="https://www.litoralpress.cl/paginaconsultas/Servicios_NClipDocumentos/Get_Imagen_Nota.aspx?LPKey=76IV6O2CFQXKXOTKF6E6SKQEHG2GYPX75T5DU6OEK5DVSZFV4OROZ2E2DSPGB4THME6S5IJU2LCFA" alt="https://www.litoralpress.cl/paginaconsultas/Servicios_NClipDocumentos/Get_Imagen_Nota.aspx?LPKey=76IV6O2CFQXKXOTKF6E6SKQEHG2GYPX75T5DU6OEK5DVSZFV4OROZ2E2DSPGB4THME6S5IJU2LC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2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641,8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1.060.8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5" height="825" src="https://www.litoralpress.cl/paginaconsultas/Servicios_NClipDocumentos/Get_Imagen_Nota.aspx?LPKey=4RQZCJQB3PC7TCOZDJTCELVMBRW7RTMVKCCF3CLG5EGYXRORJGQPSJO3V4WLU5D6QM2Z2ZF5MRWJI" alt="https://www.litoralpress.cl/paginaconsultas/Servicios_NClipDocumentos/Get_Imagen_Nota.aspx?LPKey=4RQZCJQB3PC7TCOZDJTCELVMBRW7RTMVKCCF3CLG5EGYXRORJGQPSJO3V4WLU5D6QM2Z2ZF5MRW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