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&amp;#237;a Lombard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KPRZAC475V3ID7QYC4GRVCWSM4AI3ORMREMEST647SLHEOUUJ767VHGEK6ASMF7KQP6JUSXJYSZLW" alt="https://www.litoralpress.cl/paginaconsultas/Servicios_NClipDocumentos/Get_Imagen_Nota.aspx?LPKey=KPRZAC475V3ID7QYC4GRVCWSM4AI3ORMREMEST647SLHEOUUJ767VHGEK6ASMF7KQP6JUSXJYSZ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&amp;#237;a Lombard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72" height="825" src="https://www.litoralpress.cl/paginaconsultas/Servicios_NClipDocumentos/Get_Imagen_Nota.aspx?LPKey=XEG2F3AKMJI3D3FKGJ4AWXEFZWF7VVCOE65TRAFBW6MCMIT52XFJCTQA3M76OS73XS5PTV6THIK36" alt="https://www.litoralpress.cl/paginaconsultas/Servicios_NClipDocumentos/Get_Imagen_Nota.aspx?LPKey=XEG2F3AKMJI3D3FKGJ4AWXEFZWF7VVCOE65TRAFBW6MCMIT52XFJCTQA3M76OS73XS5PTV6THIK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&amp;#237;a Lombard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HT7I2THHECFMGVO6HNX7H24AQ5L7X62GZJEU2QDBPL7AKIYDEABLQTYUYQZDDZW3FJLMYJUO6FZAU" alt="https://www.litoralpress.cl/paginaconsultas/Servicios_NClipDocumentos/Get_Imagen_Nota.aspx?LPKey=HT7I2THHECFMGVO6HNX7H24AQ5L7X62GZJEU2QDBPL7AKIYDEABLQTYUYQZDDZW3FJLMYJUO6FZ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