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R7MJDQQDWP64NC2BHIB23TBDYVYJANY45GVQIDTH7PXSD57UGOFASGLOUDSUAKKM5WQWDDXWJH4" alt="https://www.litoralpress.cl/paginaconsultas/Servicios_NClipDocumentos/Get_Imagen_Nota.aspx?LPKey=FJR7MJDQQDWP64NC2BHIB23TBDYVYJANY45GVQIDTH7PXSD57UGOFASGLOUDSUAKKM5WQWDDXWJ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4YB46ZFXSGNO354RJJAMRVLCITHU6D5GY2Z7RGS5XCZ6Y6CE3SGPKATYMRWJZTRPQXUGZFFQ2O52" alt="https://www.litoralpress.cl/paginaconsultas/Servicios_NClipDocumentos/Get_Imagen_Nota.aspx?LPKey=E4YB46ZFXSGNO354RJJAMRVLCITHU6D5GY2Z7RGS5XCZ6Y6CE3SGPKATYMRWJZTRPQXUGZFFQ2O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