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07,0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sabel Allende niega que insistiera en vender la casa tr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Crispi&lt;/b&gt;&lt;/td&gt;&lt;/tr&gt;&lt;tr&gt;&lt;td colspan='6'&gt;&amp;nbsp;&lt;/tr&gt;&lt;tr&gt;&lt;td colspan='6' height='830' valign='top'&gt;&lt;p align='center'&gt;&lt;img border="0" width="750" height="689" src="https://www.litoralpress.cl/paginaconsultas/Servicios_NClipDocumentos/Get_Imagen_Nota.aspx?LPKey=SITGMH46P6OIHWRXQZB77UPXYAWUXS3RRO2CHSAGLI4S3476M7OJSO7PTJ3K622H33QLEBEG65RRG" alt="https://www.litoralpress.cl/paginaconsultas/Servicios_NClipDocumentos/Get_Imagen_Nota.aspx?LPKey=SITGMH46P6OIHWRXQZB77UPXYAWUXS3RRO2CHSAGLI4S3476M7OJSO7PTJ3K622H33QLEBEG65RR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