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6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1.5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Tomo como un desaf&amp;#237;o poder crecer en adhesi&amp;#243;n para ganar la primar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FITH2M7UK5NDUQ2DHQB6CJCKSHUOAFNPPEQAWNNA7HFNINZWGTFQ6YGM565IKNMRBDZACVVB3BZ6S" alt="https://www.litoralpress.cl/paginaconsultas/Servicios_NClipDocumentos/Get_Imagen_Nota.aspx?LPKey=FITH2M7UK5NDUQ2DHQB6CJCKSHUOAFNPPEQAWNNA7HFNINZWGTFQ6YGM565IKNMRBDZACVVB3BZ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