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96, de 2025.- Nombra a do&amp;#241;a Marisol Pamela Dur&amp;#225;n Santis como Rectora de la Universidad Tecnol&amp;#243;gica Metropolita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INTKWSPBTI7JSSOJXNCBFNHZNRUR453ATDQWIKLONBPCVMHB32BCK3Z7P7POAQBSTOP3GSHKJ6NU" alt="https://www.litoralpress.cl/paginaconsultas/Servicios_NClipDocumentos/Get_Imagen_Nota.aspx?LPKey=WINTKWSPBTI7JSSOJXNCBFNHZNRUR453ATDQWIKLONBPCVMHB32BCK3Z7P7POAQBSTOP3GSHKJ6N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96, de 2025.- Nombra a do&amp;#241;a Marisol Pamela Dur&amp;#225;n Santis como Rectora de la Universidad Tecnol&amp;#243;gica Metropolita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5RW2ROUQJP2YPPYLQZ67KVJ722MLN5EJI2C7GCTIMLEIRDTZY2G4YQPLOWOJO65RMV5IXOVVR6RS" alt="https://www.litoralpress.cl/paginaconsultas/Servicios_NClipDocumentos/Get_Imagen_Nota.aspx?LPKey=35RW2ROUQJP2YPPYLQZ67KVJ722MLN5EJI2C7GCTIMLEIRDTZY2G4YQPLOWOJO65RMV5IXOVVR6R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96, de 2025.- Nombra a do&amp;#241;a Marisol Pamela Dur&amp;#225;n Santis como Rectora de la Universidad Tecnol&amp;#243;gica Metropolita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S5T2PFJCFX2U3R3BV5AQHB5TPH26JG2GCSKJBW6PYSFKQEIULAAEQWD4EIPY52T757ERQAWPC46C" alt="https://www.litoralpress.cl/paginaconsultas/Servicios_NClipDocumentos/Get_Imagen_Nota.aspx?LPKey=JS5T2PFJCFX2U3R3BV5AQHB5TPH26JG2GCSKJBW6PYSFKQEIULAAEQWD4EIPY52T757ERQAWPC46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